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342900</wp:posOffset>
                </wp:positionV>
                <wp:extent cx="5372100" cy="1257300"/>
                <wp:effectExtent l="6350" t="96520" r="9525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Trošku sme vyspovedali nášh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ovopečeného TOP profeso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7.85pt;margin-top:-27pt;width:422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Trošku sme vyspovedali nášh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ovopečeného TOP profesora</w:t>
                      </w:r>
                    </w:p>
                  </w:txbxContent>
                </v:textbox>
                <v:path textpathok="t"/>
                <v:textpath on="t" fitshape="t" string="Trošku sme vyspovedali nášho &#10;novopečeného TOP profesora" style="font-family:&quot;Impact&quot;;font-size:28pt"/>
                <v:fill o:detectmouseclick="t" color2="white"/>
                <v:stroke color="#000099" weight="12600" joinstyle="miter" endcap="flat"/>
                <v:shadow on="t" obscured="f" color="#000099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Ako sa cítite ako TOP profesor školy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2736215" cy="287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878560"/>
                          <a:chOff x="0" y="0"/>
                          <a:chExt cx="2736360" cy="287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36360" cy="28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571680"/>
                            <a:ext cx="914400" cy="111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25pt;width:215.45pt;height:226.65pt" coordorigin="5220,45" coordsize="4309,4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45;width:4308;height:453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7380;top:945;width:1439;height:1754;mso-wrap-style:none;v-text-anchor:middle" type="_x0000_t172">
                  <v:path textpathok="t"/>
                  <v:textpath on="t" fitshape="t" string="TOP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,,Dobre. Je to taká pocta od študentov.´´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u w:val="single"/>
        </w:rPr>
      </w:pPr>
      <w:r>
        <w:rPr>
          <w:b/>
          <w:bCs/>
          <w:u w:val="single"/>
        </w:rPr>
        <w:t>Aké boli Vaše pocity po bezprostrednom vyhlásení výsledkov súťaže?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,,Dobré. Veľmi dobré. Potešilo ma to, no beriem to ako hodnotenie od žiakov z takej ,,ľudskej´´ stránky. </w:t>
      </w:r>
    </w:p>
    <w:p>
      <w:pPr>
        <w:pStyle w:val="Zkladntextodsazen2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Dúfam, že mi táto ľudská stránka zostane ešte zopár rokov, i keď z roka na rok je to ťažšie, lebo žiaci to vedia dosť zneužívať.´´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u w:val="single"/>
        </w:rPr>
      </w:pPr>
      <w:r>
        <w:rPr>
          <w:b/>
          <w:bCs/>
          <w:u w:val="single"/>
        </w:rPr>
        <w:t>Ako sa Vám páčila trofej pre TOPa školy?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Trofej sa mi trochu zdemolovala, lebo bola veľmi krehká, no podarená a osobne by som navrhol niečo trvácnejšie. Kvety boli tiež veľmi krás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rPr>
          <w:u w:val="single"/>
        </w:rPr>
      </w:pPr>
      <w:r>
        <w:rPr>
          <w:b/>
          <w:bCs/>
          <w:u w:val="single"/>
        </w:rPr>
        <w:t>Čo by ste povedali svojim ,,voličom´´?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,,Aby sa snažili byť ľudskí ako ja a zbytočne to nezneužívali. </w:t>
      </w:r>
    </w:p>
    <w:p>
      <w:pPr>
        <w:pStyle w:val="Zkladntextodsazen2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</w:rPr>
        <w:t>Aby sa snažili byť dobrí, milí, múdri a slušní a aby nás ,,nepokazili´´, lebo čím sú oni horší, tým sme horší i my.</w:t>
      </w:r>
    </w:p>
    <w:p>
      <w:pPr>
        <w:pStyle w:val="Zkladntextodsazen2"/>
        <w:rPr/>
      </w:pPr>
      <w:r>
        <w:rPr/>
      </w:r>
    </w:p>
    <w:p>
      <w:pPr>
        <w:pStyle w:val="Normal"/>
        <w:spacing w:before="0" w:after="240"/>
        <w:ind w:left="1077" w:hanging="0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Z redakčnej pošty....</w:t>
      </w:r>
    </w:p>
    <w:p>
      <w:pPr>
        <w:pStyle w:val="Zkladntextodsazen3"/>
        <w:spacing w:before="0" w:after="120"/>
        <w:ind w:firstLine="1077"/>
        <w:rPr>
          <w:i/>
          <w:i/>
        </w:rPr>
      </w:pPr>
      <w:r>
        <w:rPr>
          <w:i/>
        </w:rPr>
        <w:t>Chcel by som reagovať na niektoré vaše podnety a otázky, ktoré ste vhodili do našej krabice alebo ste ich poslali na náš mail:</w:t>
      </w:r>
    </w:p>
    <w:p>
      <w:pPr>
        <w:pStyle w:val="Zkladntextodsazen3"/>
        <w:spacing w:before="0" w:after="120"/>
        <w:ind w:firstLine="1077"/>
        <w:rPr/>
      </w:pPr>
      <w:r>
        <w:rPr/>
        <w:t xml:space="preserve">Články o EÚ v našom časáku byť musia, lebo je financovaný zo zdrojov EÚ (len preto môže byť zadarmo). Myslím si však, že nie sú až také zlé. Nové vedomosti vám neuškodia a môžu sa niekedy aj zísť... </w:t>
      </w:r>
      <w:r>
        <w:rPr>
          <w:rFonts w:eastAsia="Wingdings" w:cs="Wingdings" w:ascii="Wingdings" w:hAnsi="Wingdings"/>
        </w:rPr>
        <w:t></w:t>
      </w:r>
    </w:p>
    <w:p>
      <w:pPr>
        <w:pStyle w:val="Zkladntextodsazen3"/>
        <w:spacing w:before="0" w:after="120"/>
        <w:ind w:firstLine="1077"/>
        <w:rPr/>
      </w:pPr>
      <w:r>
        <w:rPr/>
        <w:t>Nejaká baba sa pýtala, ako sa dostať do redakčnej rady. Nie je to ťažké, ak má fakt záujem, nech príde dakedy cez prestávku do 3. A a pýta sa na mňa. Potom to už nejako dohodneme...</w:t>
      </w:r>
    </w:p>
    <w:p>
      <w:pPr>
        <w:pStyle w:val="Normal"/>
        <w:spacing w:before="0" w:after="120"/>
        <w:ind w:firstLine="1077"/>
        <w:rPr>
          <w:sz w:val="26"/>
        </w:rPr>
      </w:pPr>
      <w:r>
        <w:rPr>
          <w:sz w:val="26"/>
        </w:rPr>
        <w:t>Písali ste, že by sme mali tie najlepšie a najhoršie rubriky ohodnotiť, no nemá to význam, keď je v krabici nejakých desať lístkov. Keď ich bude viac, začnem o tom uvažovať. Inak, nie je to súťažná rubrika, len má za cieľ zistiť, ako sú naše články u vás vnímané...</w:t>
      </w:r>
    </w:p>
    <w:p>
      <w:pPr>
        <w:pStyle w:val="Normal"/>
        <w:ind w:firstLine="1080"/>
        <w:rPr>
          <w:sz w:val="26"/>
        </w:rPr>
      </w:pPr>
      <w:r>
        <w:rPr>
          <w:sz w:val="26"/>
        </w:rPr>
        <w:t>Na vaše ďalšie podnety sa teší</w:t>
      </w:r>
    </w:p>
    <w:p>
      <w:pPr>
        <w:pStyle w:val="Normal"/>
        <w:ind w:firstLine="1080"/>
        <w:jc w:val="right"/>
        <w:rPr>
          <w:i/>
          <w:i/>
          <w:iCs/>
          <w:sz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9pt;margin-top:40.5pt;width:26.95pt;height:44.95pt;mso-wrap-style:none;v-text-anchor:middle" type="_x0000_t136">
            <v:path textpathok="t"/>
            <v:textpath on="t" fitshape="t" string="8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i/>
          <w:iCs/>
          <w:sz w:val="26"/>
        </w:rPr>
        <w:t>Šéfredaktor a jeho ba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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72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firstLine="108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13:00Z</dcterms:created>
  <dc:creator>Lilja</dc:creator>
  <dc:description/>
  <cp:keywords/>
  <dc:language>en-US</dc:language>
  <cp:lastModifiedBy>Tomáš Racko</cp:lastModifiedBy>
  <dcterms:modified xsi:type="dcterms:W3CDTF">2005-11-29T16:27:00Z</dcterms:modified>
  <cp:revision>7</cp:revision>
  <dc:subject/>
  <dc:title/>
</cp:coreProperties>
</file>